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rPr>
          <w:rFonts w:ascii="Times New Roman" w:hAnsi="Times New Roman" w:cs="Times New Roman"/>
          <w:sz w:val="23"/>
          <w:szCs w:val="23"/>
        </w:rPr>
      </w:pPr>
      <w:r>
        <w:rPr>
          <w:rFonts w:cs="Times New Roman" w:ascii="Times New Roman" w:hAnsi="Times New Roman"/>
          <w:sz w:val="23"/>
          <w:szCs w:val="23"/>
        </w:rPr>
        <w:t>DMC/DC/F.14/Comp.1874/2/2022/</w:t>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2</w:t>
      </w:r>
    </w:p>
    <w:p>
      <w:pPr>
        <w:pStyle w:val="Normal"/>
        <w:tabs>
          <w:tab w:val="clear" w:pos="720"/>
          <w:tab w:val="left" w:pos="1418" w:leader="none"/>
          <w:tab w:val="left" w:pos="1560"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tabs>
          <w:tab w:val="clear" w:pos="720"/>
          <w:tab w:val="left" w:pos="1418" w:leader="none"/>
          <w:tab w:val="left" w:pos="1560" w:leader="none"/>
        </w:tabs>
        <w:spacing w:lineRule="auto" w:line="240" w:before="120" w:after="240"/>
        <w:ind w:right="28"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s>
        <w:spacing w:lineRule="auto" w:line="360" w:before="120" w:after="240"/>
        <w:ind w:right="29" w:hanging="0"/>
        <w:jc w:val="both"/>
        <w:rPr/>
      </w:pPr>
      <w:r>
        <w:rPr>
          <w:rStyle w:val="StrongEmphasis"/>
          <w:rFonts w:cs="Times New Roman" w:ascii="Times New Roman" w:hAnsi="Times New Roman"/>
          <w:b w:val="false"/>
          <w:bCs w:val="false"/>
          <w:sz w:val="23"/>
          <w:szCs w:val="23"/>
        </w:rPr>
        <w:t>The Delhi Medical Council through its Disciplinary Committee examined a representation from Police Station Khyala, New Delhi, seeking medical opinion in respect of alleged medical negligence, in the treatment administered to Smt. Jyoti by Dr. Saroj Sharma and Dr. Anupama Chakravarti.</w:t>
      </w:r>
    </w:p>
    <w:p>
      <w:pPr>
        <w:pStyle w:val="Normal"/>
        <w:tabs>
          <w:tab w:val="clear" w:pos="720"/>
          <w:tab w:val="left" w:pos="567" w:leader="none"/>
        </w:tabs>
        <w:spacing w:lineRule="auto" w:line="360" w:before="120" w:after="240"/>
        <w:ind w:right="29" w:hanging="0"/>
        <w:jc w:val="both"/>
        <w:rPr>
          <w:rStyle w:val="StrongEmphasis"/>
          <w:rFonts w:ascii="Verdana" w:hAnsi="Verdana" w:cs="Verdana"/>
          <w:b w:val="false"/>
          <w:b w:val="false"/>
          <w:bCs w:val="false"/>
          <w:sz w:val="23"/>
          <w:szCs w:val="23"/>
        </w:rPr>
      </w:pPr>
      <w:r>
        <w:rPr>
          <w:rStyle w:val="StrongEmphasis"/>
          <w:rFonts w:cs="Times New Roman" w:ascii="Times New Roman" w:hAnsi="Times New Roman"/>
          <w:b w:val="false"/>
          <w:bCs w:val="false"/>
          <w:sz w:val="23"/>
          <w:szCs w:val="23"/>
        </w:rPr>
        <w:t>The Order of the Disciplinary Committee dated 13</w:t>
      </w:r>
      <w:r>
        <w:rPr>
          <w:rStyle w:val="StrongEmphasis"/>
          <w:rFonts w:cs="Times New Roman" w:ascii="Times New Roman" w:hAnsi="Times New Roman"/>
          <w:b w:val="false"/>
          <w:bCs w:val="false"/>
          <w:sz w:val="23"/>
          <w:szCs w:val="23"/>
          <w:vertAlign w:val="superscript"/>
        </w:rPr>
        <w:t xml:space="preserve">th </w:t>
      </w:r>
      <w:r>
        <w:rPr>
          <w:rFonts w:cs="Times New Roman" w:ascii="Times New Roman" w:hAnsi="Times New Roman"/>
          <w:sz w:val="23"/>
          <w:szCs w:val="23"/>
        </w:rPr>
        <w:t>September, 2022 is reproduced herein-below:-</w:t>
      </w:r>
    </w:p>
    <w:p>
      <w:pPr>
        <w:pStyle w:val="Normal"/>
        <w:tabs>
          <w:tab w:val="clear" w:pos="720"/>
          <w:tab w:val="left" w:pos="567" w:leader="none"/>
        </w:tabs>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 representation from Police Station Khyala, New Delhi, seeking medical opinion in respect of alleged medical negligence, in the treatment administered to Smt. Jyoti (refereed hereinafter as the patient) by Dr. Saroj Sharma and Dr. Anupama Chakravarti.</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7" w:hanging="0"/>
        <w:jc w:val="both"/>
        <w:rPr>
          <w:rFonts w:ascii="Verdana" w:hAnsi="Verdana" w:cs="Verdana"/>
          <w:sz w:val="23"/>
          <w:szCs w:val="23"/>
        </w:rPr>
      </w:pPr>
      <w:r>
        <w:rPr>
          <w:rFonts w:cs="Verdana" w:ascii="Verdana" w:hAnsi="Verdana"/>
          <w:sz w:val="23"/>
          <w:szCs w:val="23"/>
        </w:rPr>
        <w:t>It is noted that the Delhi Medical Council has also received a complaint dated 03</w:t>
      </w:r>
      <w:r>
        <w:rPr>
          <w:rFonts w:cs="Verdana" w:ascii="Verdana" w:hAnsi="Verdana"/>
          <w:sz w:val="23"/>
          <w:szCs w:val="23"/>
          <w:vertAlign w:val="superscript"/>
        </w:rPr>
        <w:t>rd</w:t>
      </w:r>
      <w:r>
        <w:rPr>
          <w:rFonts w:cs="Verdana" w:ascii="Verdana" w:hAnsi="Verdana"/>
          <w:sz w:val="23"/>
          <w:szCs w:val="23"/>
        </w:rPr>
        <w:t xml:space="preserve"> June, 2016 of Shri Mukul Kumar, brother of Ms. Jyoti, alleging medical negligence on the part of Dr. Saroj Sharma and Dr. Anupama Chakravarti, in the treatment of the complainant’s sister Smt. Jyoti; since the subject matter of police representation and complaint of Shri Mukul Kumar is similar, the Disciplinary Committee is disposing both of these matter by this common Ord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567" w:leader="none"/>
          <w:tab w:val="left" w:pos="851"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Disciplinary Committee perused the complaint of Shri Mukul Kumar, representation from Police Station Khyala, Delhi, written statement of Dr. Saroj Sharma, Dr. Anupama Chakravarti, written statement of Medical Superintendent of Kalra Hospital, copy of medical records of Kalra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 w:val="left" w:pos="709" w:leader="none"/>
          <w:tab w:val="left" w:pos="851"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Normal"/>
        <w:numPr>
          <w:ilvl w:val="0"/>
          <w:numId w:val="4"/>
        </w:numPr>
        <w:tabs>
          <w:tab w:val="clear" w:pos="720"/>
          <w:tab w:val="left" w:pos="284" w:leader="none"/>
          <w:tab w:val="left" w:pos="567" w:leader="none"/>
          <w:tab w:val="left" w:pos="709" w:leader="none"/>
          <w:tab w:val="left" w:pos="85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Shri. Mukul Kumar</w:t>
        <w:tab/>
        <w:tab/>
        <w:tab/>
        <w:t>Complainant/Brother of the deceased</w:t>
      </w:r>
    </w:p>
    <w:p>
      <w:pPr>
        <w:pStyle w:val="Normal"/>
        <w:numPr>
          <w:ilvl w:val="0"/>
          <w:numId w:val="4"/>
        </w:numPr>
        <w:tabs>
          <w:tab w:val="clear" w:pos="720"/>
          <w:tab w:val="left" w:pos="284" w:leader="none"/>
          <w:tab w:val="left" w:pos="567" w:leader="none"/>
          <w:tab w:val="left" w:pos="709" w:leader="none"/>
          <w:tab w:val="left" w:pos="851" w:leader="none"/>
        </w:tabs>
        <w:spacing w:lineRule="auto" w:line="360" w:before="120" w:after="120"/>
        <w:ind w:left="0" w:right="29" w:hanging="0"/>
        <w:contextualSpacing/>
        <w:jc w:val="both"/>
        <w:rPr/>
      </w:pPr>
      <w:r>
        <w:rPr>
          <w:rFonts w:cs="Verdana" w:ascii="Verdana" w:hAnsi="Verdana"/>
          <w:sz w:val="23"/>
          <w:szCs w:val="23"/>
        </w:rPr>
        <w:t>Shri. Fateh Singh</w:t>
        <w:tab/>
        <w:tab/>
        <w:tab/>
        <w:t>Brother of the complainant</w:t>
      </w:r>
    </w:p>
    <w:p>
      <w:pPr>
        <w:pStyle w:val="Normal"/>
        <w:numPr>
          <w:ilvl w:val="0"/>
          <w:numId w:val="4"/>
        </w:numPr>
        <w:tabs>
          <w:tab w:val="clear" w:pos="720"/>
          <w:tab w:val="left" w:pos="284" w:leader="none"/>
          <w:tab w:val="left" w:pos="567" w:leader="none"/>
          <w:tab w:val="left" w:pos="709" w:leader="none"/>
          <w:tab w:val="left" w:pos="85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Anupama  Chakravarti</w:t>
        <w:tab/>
        <w:tab/>
        <w:t>Consultant Gynaecology,</w:t>
      </w:r>
    </w:p>
    <w:p>
      <w:pPr>
        <w:pStyle w:val="Normal"/>
        <w:numPr>
          <w:ilvl w:val="0"/>
          <w:numId w:val="4"/>
        </w:numPr>
        <w:tabs>
          <w:tab w:val="clear" w:pos="720"/>
          <w:tab w:val="left" w:pos="284" w:leader="none"/>
          <w:tab w:val="left" w:pos="567" w:leader="none"/>
          <w:tab w:val="left" w:pos="709" w:leader="none"/>
          <w:tab w:val="left" w:pos="85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Saroj Sharma, </w:t>
        <w:tab/>
        <w:tab/>
        <w:tab/>
        <w:t>General Physician</w:t>
      </w:r>
    </w:p>
    <w:p>
      <w:pPr>
        <w:pStyle w:val="Normal"/>
        <w:tabs>
          <w:tab w:val="clear" w:pos="720"/>
          <w:tab w:val="left" w:pos="284" w:leader="none"/>
          <w:tab w:val="left" w:pos="567" w:leader="none"/>
          <w:tab w:val="left" w:pos="709" w:leader="none"/>
          <w:tab w:val="left" w:pos="851" w:leader="none"/>
          <w:tab w:val="left" w:pos="993"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5) Shri A Deep</w:t>
        <w:tab/>
        <w:tab/>
        <w:tab/>
        <w:tab/>
        <w:t>Relative of Dr. Anupama Chakravarti</w:t>
      </w:r>
    </w:p>
    <w:p>
      <w:pPr>
        <w:pStyle w:val="Normal"/>
        <w:tabs>
          <w:tab w:val="clear" w:pos="720"/>
          <w:tab w:val="left" w:pos="284" w:leader="none"/>
          <w:tab w:val="left" w:pos="567" w:leader="none"/>
          <w:tab w:val="left" w:pos="709" w:leader="none"/>
          <w:tab w:val="left" w:pos="851" w:leader="none"/>
          <w:tab w:val="left" w:pos="993"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6) Dr. H.S. Kothari</w:t>
        <w:tab/>
        <w:tab/>
        <w:tab/>
        <w:t xml:space="preserve">Neurologist, Kalra Hospital </w:t>
      </w:r>
    </w:p>
    <w:p>
      <w:pPr>
        <w:pStyle w:val="Normal"/>
        <w:tabs>
          <w:tab w:val="clear" w:pos="720"/>
          <w:tab w:val="left" w:pos="284" w:leader="none"/>
          <w:tab w:val="left" w:pos="567" w:leader="none"/>
          <w:tab w:val="left" w:pos="709" w:leader="none"/>
          <w:tab w:val="left" w:pos="851" w:leader="none"/>
          <w:tab w:val="left" w:pos="993" w:leader="none"/>
        </w:tabs>
        <w:spacing w:lineRule="auto" w:line="360" w:before="120" w:after="120"/>
        <w:ind w:right="29" w:hanging="0"/>
        <w:contextualSpacing/>
        <w:jc w:val="both"/>
        <w:rPr/>
      </w:pPr>
      <w:r>
        <w:rPr>
          <w:rFonts w:cs="Verdana" w:ascii="Verdana" w:hAnsi="Verdana"/>
          <w:sz w:val="23"/>
          <w:szCs w:val="23"/>
        </w:rPr>
        <w:t>7) Dr. Pankaj Sabharwal</w:t>
        <w:tab/>
        <w:tab/>
        <w:tab/>
        <w:t xml:space="preserve">ICU Sr. M. Officer, Kalra Hospital </w:t>
      </w:r>
    </w:p>
    <w:p>
      <w:pPr>
        <w:pStyle w:val="Normal"/>
        <w:tabs>
          <w:tab w:val="clear" w:pos="720"/>
          <w:tab w:val="left" w:pos="284" w:leader="none"/>
          <w:tab w:val="left" w:pos="567" w:leader="none"/>
          <w:tab w:val="left" w:pos="709" w:leader="none"/>
          <w:tab w:val="left" w:pos="851" w:leader="none"/>
          <w:tab w:val="left" w:pos="993"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8) Dr. Y.B. Sharma</w:t>
        <w:tab/>
        <w:tab/>
        <w:t>Medical Superintendent, Kalra Hospital</w:t>
      </w:r>
    </w:p>
    <w:p>
      <w:pPr>
        <w:pStyle w:val="Normal"/>
        <w:tabs>
          <w:tab w:val="clear" w:pos="720"/>
          <w:tab w:val="left" w:pos="284" w:leader="none"/>
          <w:tab w:val="left" w:pos="567" w:leader="none"/>
          <w:tab w:val="left" w:pos="709" w:leader="none"/>
          <w:tab w:val="left" w:pos="851" w:leader="none"/>
          <w:tab w:val="left" w:pos="993"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9) Shri Ghanshyam Lal </w:t>
        <w:tab/>
        <w:tab/>
        <w:t>MRD, Kalra Hospital</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The Disciplinary Committee noted that the complainant Shri Mukul Kumar failed to produce the ante-natal medical records of Smt. Jyoti regarding her consultation with Dr. Saroj Sharma, as claimed by Shri Mukul Kumar.</w:t>
      </w:r>
    </w:p>
    <w:p>
      <w:pPr>
        <w:pStyle w:val="NoSpacing"/>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pPr>
      <w:r>
        <w:rPr>
          <w:rFonts w:cs="Verdana" w:ascii="Verdana" w:hAnsi="Verdana"/>
          <w:sz w:val="23"/>
          <w:szCs w:val="23"/>
        </w:rPr>
        <w:t xml:space="preserve">The Disciplinary Committee further noted that the complainant Shri Mukul Kumar failed to ensure the presence of Shri Ravi (husband of Smt. Jyoti) and mother-in-law and aunt-in-law of Smt. Jyoti, who allegedly were in attendance with the patient in her consultation with Dr. Anupama Chakravarti and Dr. Saroj Sharma before the Disciplinary Committee, inspite of the direction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It is noted as per the complaint Shri Mukul Kumar that he is brother of Ms. Jyoti (the patient) w/o Shri Ravi Kumar, H.No.8791, Multani Dhanda, Paharganj, New Delhi-110055.   The patient was in her advance stage of pregnancy and was under the treatment of Dr. Saroj Sharma, who introduced herself as gynaecologist.  She did told that she (Dr. Saroj Sharma) has all the equipments for conducting necessary tests and operations.  On 18</w:t>
      </w:r>
      <w:r>
        <w:rPr>
          <w:rFonts w:cs="Verdana" w:ascii="Verdana" w:hAnsi="Verdana"/>
          <w:sz w:val="23"/>
          <w:szCs w:val="23"/>
          <w:vertAlign w:val="superscript"/>
        </w:rPr>
        <w:t>th</w:t>
      </w:r>
      <w:r>
        <w:rPr>
          <w:rFonts w:cs="Verdana" w:ascii="Verdana" w:hAnsi="Verdana"/>
          <w:sz w:val="23"/>
          <w:szCs w:val="23"/>
        </w:rPr>
        <w:t xml:space="preserve"> May, 2016, the patient complained about severe pain.  The patient and her mother-in-law alongwith aunt-in-law immediately rushed to the clinic of Dr. Saroj Sharma at about 06.00 p.m.  On seeing the condition of his sister, Dr. Saroj Sharma took the patient in room her (Dr. Saroj Sharma) clinic and directed the attendants that the patient required immediate medication and some injections.  Accordingly, Dr. Saroj Sharma gave some injections.  After giving the injections, the condition of the patient further deteriorated and was feeling intense pain.  Dr. Saroj Sharma took his sister to another clinic namely Arogya Maternity Hospital at Rajouri Garden, New Delhi at about 09.00 p.m., where both Dr. Saroj Sharma and her daughter Dr. Anupama Chakrvorty gave some injections and medicine.  Even thereafter, the condition of the patient became worse than before; she delivered a baby boy on 18</w:t>
      </w:r>
      <w:r>
        <w:rPr>
          <w:rFonts w:cs="Verdana" w:ascii="Verdana" w:hAnsi="Verdana"/>
          <w:sz w:val="23"/>
          <w:szCs w:val="23"/>
          <w:vertAlign w:val="superscript"/>
        </w:rPr>
        <w:t>th</w:t>
      </w:r>
      <w:r>
        <w:rPr>
          <w:rFonts w:cs="Verdana" w:ascii="Verdana" w:hAnsi="Verdana"/>
          <w:sz w:val="23"/>
          <w:szCs w:val="23"/>
        </w:rPr>
        <w:t xml:space="preserve"> May, 2016 at 09.45 p.m. at Arogya Maternity Hospital, Rajouri Garden, New Delhi.  The conditions of the patient after delivery of baby boy became critical and some injections of the anaesthesia was administered on her by Dr. Ramesh Chakravorty after consulting with the above two doctors, without even calling the specialist and they falsely pretending themselves to be specialist in gynae. problems and other pregnancy related problems.  They also told that Dr. Ramesh Chakravorty is an anaesthetist.  Due to administration of some injections by Dr. Ramesh Chakravorty, when the condition of the patient become more critical, she was immediately taken to Kalra Hospital, Kirti Nagar, New Delhi by all three above doctors in ambulance.  When the mother-in-law and aunt-in-law enquired from them about the same, they were not apprised of anything by these doctors.  The baby was handed over to the patient’s mother-in-law without any discharge summary and necessary injections and medication to the child.  In Kalra Hospital, the patient was put on ventilator and on 18</w:t>
      </w:r>
      <w:r>
        <w:rPr>
          <w:rFonts w:cs="Verdana" w:ascii="Verdana" w:hAnsi="Verdana"/>
          <w:sz w:val="23"/>
          <w:szCs w:val="23"/>
          <w:vertAlign w:val="superscript"/>
        </w:rPr>
        <w:t>th</w:t>
      </w:r>
      <w:r>
        <w:rPr>
          <w:rFonts w:cs="Verdana" w:ascii="Verdana" w:hAnsi="Verdana"/>
          <w:sz w:val="23"/>
          <w:szCs w:val="23"/>
        </w:rPr>
        <w:t xml:space="preserve"> May, 2016 on their demand, a sum of Rs.1,50,000/-was paid but despite that, no proper treatment was given to the patient.  Even the health condition of the child was also getting critical and the child was taken to Kalawati Hospital, New Delhi by his family members.  The patient was on death bed and despite that, no treatment was given to the patient by the doctors of Kalra Hospital.  The medical documents of the patient and newly born baby are in the custody of Dr. Saroj Sharma and Dr. Anupama Chakravorty and despite asking, the same have not been returned back.  All the above three doctors without having any authority and specialization as provided under law have given wrong treatment and injections to the patient, due to which, the patient was on death bed.  The sole motive of the above doctors is nothing but to extort money from innocent peoples who visits their clinics.  It is learnt that all the above said three doctors are visiting faculty in Kalra Hospital and are earning huge amount without caring for the patient and the child.  In view of the above submissions, the Delhi Medical Council is requested to immediately register FIR against all the above said three doctors and those doctors who are hand in glove with these three doctors and they may be dealt with stringently in accordance with law.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On enquiry by the Disciplinary Committee, Shri Mukul Kumar stated that on 18.05.2016 when his sister Smt. Jyoti consulted Dr. Saroj Sharma and then subsequently was taken for consultation with Dr. Anupama Chakravarti at Arogya Maternity Hospital, his sister Smt. Jyoti was accompanied by her mother in law and Aunt in law; he nor his brother Shri Fateh Singh  who is present today, were present during his sister Smt. Jyoti’s  consultation with either Dr. Saroj Sharma or Dr. Anupama Chakravarti on 18.05.2016.</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Arial"/>
          <w:color w:val="000000"/>
          <w:sz w:val="23"/>
          <w:szCs w:val="23"/>
          <w:lang w:val="en-IN" w:eastAsia="en-IN"/>
        </w:rPr>
      </w:pPr>
      <w:r>
        <w:rPr>
          <w:rFonts w:cs="Verdana" w:ascii="Verdana" w:hAnsi="Verdana"/>
          <w:color w:val="000000"/>
          <w:sz w:val="23"/>
          <w:szCs w:val="23"/>
        </w:rPr>
        <w:t xml:space="preserve">The Police in its representation has averred that </w:t>
      </w:r>
      <w:r>
        <w:rPr>
          <w:rFonts w:cs="Arial" w:ascii="Verdana" w:hAnsi="Verdana"/>
          <w:color w:val="000000"/>
          <w:sz w:val="23"/>
          <w:szCs w:val="23"/>
          <w:lang w:val="en-IN" w:eastAsia="en-IN"/>
        </w:rPr>
        <w:t xml:space="preserve">at about 5.40 p.m. on 20:05.16, a PCR Call was received in this police station vide DD No. 34A mentioning there in that the operation of sister of caller was conducted at FD-3, Shivaji Enclave, Delhi, however some infection has occurred.  The call was entrusted to ASI Ashok Kumar who alongwith staff reached the spot i.e. FD-3, Shivaji Enclave Delhi but found the premises locked.  The caller was contacted on the telephone number (9810183549) given in the PCR call who told that at present his sister is in critical condition and undergoing treatment in Kalra Hospital, Kirti Nagar, Delhi and he is proceeding to Kalra Hospital. So, the ASI alongwith staff reached Kalra Hospital, Kirti Nagar to ascertain the facts.  The enquiries conducted with the attendant Smt. Sharda Devi and Maya Devi who reportedly accompanied patient Jyoti </w:t>
      </w:r>
      <w:r>
        <w:rPr>
          <w:rFonts w:cs="Arial" w:ascii="Verdana" w:hAnsi="Verdana"/>
          <w:iCs/>
          <w:color w:val="000000"/>
          <w:sz w:val="23"/>
          <w:szCs w:val="23"/>
          <w:lang w:val="en-IN" w:eastAsia="en-IN"/>
        </w:rPr>
        <w:t>r/o</w:t>
      </w:r>
      <w:r>
        <w:rPr>
          <w:rFonts w:cs="Arial" w:ascii="Verdana" w:hAnsi="Verdana"/>
          <w:i/>
          <w:iCs/>
          <w:color w:val="000000"/>
          <w:sz w:val="23"/>
          <w:szCs w:val="23"/>
          <w:lang w:val="en-IN" w:eastAsia="en-IN"/>
        </w:rPr>
        <w:t xml:space="preserve"> </w:t>
      </w:r>
      <w:r>
        <w:rPr>
          <w:rFonts w:cs="Arial" w:ascii="Verdana" w:hAnsi="Verdana"/>
          <w:color w:val="000000"/>
          <w:sz w:val="23"/>
          <w:szCs w:val="23"/>
          <w:lang w:val="en-IN" w:eastAsia="en-IN"/>
        </w:rPr>
        <w:t xml:space="preserve">8791 Gali No. 3 Multani Dhanda, Pahar Ganj to alleged clinic at FD-3 Shivaji Enclave, Delhi revealed that she was pregnant and was under the observation of Dr. Saroj who works in Mahabir International 6550 Nabi Karim, Delhi (a charitable trust for health care} and also runs a clinic in her house at 3483, Dariba Pan near Sheila Cinema, Paharganj, Delhi.  On 18.05.16 at about 6.00 p.m., they along-with patient approached Dr. Saroj for check up who told them that pulse of the foetus was very low and the patient needed immediate surgery for delivery of the baby whereas the proposed date of delivery was 23.05.16.  Dr. Saroj asked them to arrange for money for the operation.  At about 8.30 p.m., she took them in an auto rickshaw and got the patient admitted in a clinic at FD-3 Shivaji Enclave being run by her daughter namely Dr. Anupama Chakravarti, for delivery.  After some time, Dr. Anupama told the attendants that Mrs. Jyoti had given birth to a male child but she herself is </w:t>
      </w:r>
      <w:r>
        <w:rPr>
          <w:rFonts w:cs="Verdana" w:ascii="Verdana" w:hAnsi="Verdana"/>
          <w:bCs/>
          <w:color w:val="000000"/>
          <w:sz w:val="23"/>
          <w:szCs w:val="23"/>
          <w:lang w:val="en-IN" w:eastAsia="en-IN"/>
        </w:rPr>
        <w:t>in critical condition and needs to be shifted some other hospital which</w:t>
      </w:r>
      <w:r>
        <w:rPr>
          <w:rFonts w:cs="Arial" w:ascii="Verdana" w:hAnsi="Verdana"/>
          <w:color w:val="000000"/>
          <w:sz w:val="23"/>
          <w:szCs w:val="23"/>
          <w:lang w:val="en-IN" w:eastAsia="en-IN"/>
        </w:rPr>
        <w:t xml:space="preserve"> would cost approx 50000/-.   She enquired from the attendant as to whether Mrs. Jyoti was suffering from fits etc.  Thereafter, Dr. Anupama herself took the patient in an ambulance by leaving the infant and attendants there who were later on taken to Kalra Hospital by the husband of Dr. Anupama Chakravarti.  At about 04.00 am on 19.05.16, Dr. Anupama Chakravarti took the infant and the attendants Maya Devi and Sarda Devi to her mother’s (Dr. Saroj} house instead of explaining the real facts and leaving them in their own house in the same locality and even did not give any document pertaining to delivery of the child which were mandatory for vaccination of the child.  Later on, kin of patient Jyoti came to know that she had been got admitted in Kalra Hospital by Dr. Anupama Chakravarti. They contacted Kalra Hospital authorities and learnt that patient Jyoti is on ventilator support.  The relatives of the patient Jyoti further alleged that since then Dr. Anupama and Dr Saroj are not even picking-up their phone calls which creates suspicion and clearly indicates towards perfunctory treatment by Dr. Anupama in her association with his mother Dr. Saroj.  During the course of enquiry, the case summary in respect of the patient Jyoti was collected.  However, the main aspect of the case summary is reproduced below:  </w:t>
      </w:r>
    </w:p>
    <w:p>
      <w:pPr>
        <w:pStyle w:val="NoSpacing"/>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Spacing"/>
        <w:spacing w:lineRule="auto" w:line="360"/>
        <w:ind w:left="1418" w:right="29" w:hanging="1418"/>
        <w:jc w:val="both"/>
        <w:rPr/>
      </w:pPr>
      <w:r>
        <w:rPr>
          <w:rFonts w:cs="Arial" w:ascii="Verdana" w:hAnsi="Verdana"/>
          <w:color w:val="000000"/>
          <w:sz w:val="23"/>
          <w:szCs w:val="23"/>
          <w:lang w:val="en-IN" w:eastAsia="en-IN"/>
        </w:rPr>
        <w:t>Diagnosis: Post partum seizure (as per history of Dr. Anupama} acute 'respiratory distress with hypoxemic, respiratory failure on' ETMV sepsis/Hyperpyrexia severe left ventricular dysfunction (LVEF : 20 %} cardiogenic + septic shock Hypoxic encephalopathy.</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Arial" w:ascii="Verdana" w:hAnsi="Verdana"/>
          <w:color w:val="000000"/>
          <w:sz w:val="23"/>
          <w:szCs w:val="23"/>
          <w:lang w:val="en-IN" w:eastAsia="en-IN"/>
        </w:rPr>
        <w:t xml:space="preserve">Procedure: </w:t>
        <w:tab/>
        <w:t>ETMV</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Arial" w:ascii="Verdana" w:hAnsi="Verdana"/>
          <w:color w:val="000000"/>
          <w:sz w:val="23"/>
          <w:szCs w:val="23"/>
          <w:lang w:val="en-IN" w:eastAsia="en-IN"/>
        </w:rPr>
        <w:t>Past History: Nothing significant.</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Chief presenting complains with duration: The patient brought by Dr. Anupama to Kalra Hospital in unconscious condition and severe respiratory distress alleged history of seizure by Dr. Anupama.  However, hospital authorities were still silent about history/prescription slip prepared by Dr. Anupama during alleged surgery.  </w:t>
      </w:r>
    </w:p>
    <w:p>
      <w:pPr>
        <w:pStyle w:val="Normal"/>
        <w:autoSpaceDE w:val="false"/>
        <w:spacing w:lineRule="auto" w:line="360" w:before="0" w:after="0"/>
        <w:jc w:val="bot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autoSpaceDE w:val="false"/>
        <w:spacing w:lineRule="auto" w:line="360" w:before="0" w:after="0"/>
        <w:jc w:val="both"/>
        <w:rPr/>
      </w:pPr>
      <w:r>
        <w:rPr>
          <w:rFonts w:cs="Arial" w:ascii="Verdana" w:hAnsi="Verdana"/>
          <w:color w:val="000000"/>
          <w:sz w:val="23"/>
          <w:szCs w:val="23"/>
          <w:lang w:val="en-IN" w:eastAsia="en-IN"/>
        </w:rPr>
        <w:t xml:space="preserve">It is further averred in the police representation that Dr. Anupama and Dr. Saroj were also tried to be contacted to ascertain the facts and obtain prescription slip prepared by Dr. Anupama during alleged surgery but none of them could be contacted despite sincere efforts.  Dr. Anupama was absconding since the day when she got admitted the patient Jyoti in Kalra Hospital.  They were not coming forward to explain the facts. The premises at FD-3 Shivaji Enclave were found locked.  The authorities of Kalra hospital were again contacted to seek point wise report through notice U/S 91 </w:t>
      </w:r>
      <w:r>
        <w:rPr>
          <w:rFonts w:cs="Arial" w:ascii="Verdana" w:hAnsi="Verdana"/>
          <w:iCs/>
          <w:color w:val="000000"/>
          <w:sz w:val="23"/>
          <w:szCs w:val="23"/>
          <w:lang w:val="en-IN" w:eastAsia="en-IN"/>
        </w:rPr>
        <w:t xml:space="preserve">Cr </w:t>
      </w:r>
      <w:r>
        <w:rPr>
          <w:rFonts w:cs="Arial" w:ascii="Verdana" w:hAnsi="Verdana"/>
          <w:color w:val="000000"/>
          <w:sz w:val="23"/>
          <w:szCs w:val="23"/>
          <w:lang w:val="en-IN" w:eastAsia="en-IN"/>
        </w:rPr>
        <w:t xml:space="preserve">P C.  It has been stated that patient was admitted on 19.05.16 at about 01.36 a.m. accompanied by Dr. Anupama Chakravarti, Gynaecologist.  She has been brought for ICU management, as she was unconscious, not responding to verbal command, gasping respiration, history given to CMO by Dr. Anupama Chakravarti is that she had sudden onset of jerky movement, breathlessness followed by unconsciousness two hours after caesarean section operation (LSCS) patient is on ventilator support, high TLC (sepsis) low blood-pressure shock.  Finally, Dr. Anupama Charkavarti who is claiming to be a M.B.B.S., MS (Obs. </w:t>
      </w:r>
      <w:r>
        <w:rPr>
          <w:rFonts w:cs="Verdana" w:ascii="Verdana" w:hAnsi="Verdana"/>
          <w:color w:val="000000"/>
          <w:sz w:val="23"/>
          <w:szCs w:val="23"/>
          <w:lang w:val="en-IN" w:eastAsia="en-IN"/>
        </w:rPr>
        <w:t xml:space="preserve">&amp; </w:t>
      </w:r>
      <w:r>
        <w:rPr>
          <w:rFonts w:cs="Arial" w:ascii="Verdana" w:hAnsi="Verdana"/>
          <w:color w:val="000000"/>
          <w:sz w:val="23"/>
          <w:szCs w:val="23"/>
          <w:lang w:val="en-IN" w:eastAsia="en-IN"/>
        </w:rPr>
        <w:t>Gyne) and absconding and even not respondingon her mobile phone to evade her meeting with kin of the patient Jyoti was contacted on 26.05.16.  She did not cooperate in the enquiry.  She totally denied of any such caesarean delivery in her clinic.  During her statement, Dr. Anupama Chakravarti has stated that she did not conduct the surgery.  The patient Jyoti was brought to her clinic on 18.05.16 after two 2 days of her delivery. She was suffering from jerky movement, fever and not talking properly.  So, after simple check-up in her clinic, she took her to Kalra Hospital.  Dr. Saroj who reportedly observed the patient during her entire pregnancy period also refused to recognize the attendant and the patient.  Dr. Saroj has stated that only Maya Devi (mother in law of the patient) came to her at about 09.00 p.m. on 18.05.16 and told that the patient Jyoti was feeling uncomfortable.  So, she told her to go to some hospital for the emergency treatment but she insisted to give the address of her daughter Dr. Aanupama Chakravarti and as such she gave the same.  Later on, her daughter told her that the patient Jyoti was very sick and shifted to Kalra Hospital ICU.  She did not have any clue about the delivery and the child.  The version of Dr. Anupama Chakravarti and Dr. Saroj was much suspicious and confusing, so a detailed enquiry has been conducted to ascertain the facts and following facts have been observed:</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numPr>
          <w:ilvl w:val="0"/>
          <w:numId w:val="5"/>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The footage of the CCTVs cameras installed in the vicinity of the house of Dr. Saroj at 3483 Dariba Pan Pahar Ganj has been analyzed and it is clear that the patient Jyoti was with Dr. Saroj till about 09.15 p.m. on 18.05.16 whereas Dr. Saroj is denying even to have met the patient on 18.05.16.  Dr. Saroj is seen having a bag in her hand and leading attendants Maya Devi, Sharda Devi and the patient Jyoti.  The patient was still looking pregnant till 09.15 p.m. on 18.05.2016.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numPr>
          <w:ilvl w:val="0"/>
          <w:numId w:val="5"/>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Four women namely Smt. Sushila, Sarita, Kamal Manchanda and Rasmi Manchanda who are inhabiting/residing in the neighbourhood of the patient Jyoti have been examined who have clearly stated that they had personally seen/contacted the patient Jyoti and she was pregnant at-least till 6.30 p.m. on 18.05.16 and not delivered the baby.  </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5"/>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Dr. Ravi Rai, CMO for the day in Kalra Hospital who admitted the patient in the hospital at about 01.30 a.m. during the intervening night of 18/19.05.2016 has also been examined, who has stated that the patient was brought to hospital by Dr. Anupama Chakravarti (a visiting consultant of the hospital) in an ambulance and told that the surgery was conducted before two hours.  She further told that the patient went unconscious after two hours of the surgery.  </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5"/>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The driver of the ambulance has also been examined.  He has stated that on 18.05.16 he was directed by the hospital authorities to bring a patient from Shivaji Enclave.  He went there and assisted the doctor to put the patient in the ambulance.  At that time, the patient was donning green clothes which are generally used in operation theatre.  Whereas, Dr. Anupama Chakravarti has stated that she just conducted a simple checkup of the patient.  </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5"/>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 xml:space="preserve">Smt. Seema, an another neighbour and Mr. Ravi, husband of the patient who alongwith their kids had gone to Sirdi since 15.05.16 were also examined and they have stated that they were informed in the morning of 19.05.16 by their family members that the patient Jyoti has given birth to a male child during the night.  </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autoSpaceDE w:val="false"/>
        <w:spacing w:lineRule="auto" w:line="360" w:before="0" w:after="0"/>
        <w:jc w:val="both"/>
        <w:rPr>
          <w:rFonts w:ascii="Verdana" w:hAnsi="Verdana" w:cs="Arial"/>
          <w:color w:val="000000"/>
          <w:sz w:val="23"/>
          <w:szCs w:val="23"/>
          <w:lang w:val="en-IN" w:eastAsia="en-IN"/>
        </w:rPr>
      </w:pPr>
      <w:r>
        <w:rPr>
          <w:rFonts w:cs="Arial" w:ascii="Verdana" w:hAnsi="Verdana"/>
          <w:color w:val="000000"/>
          <w:sz w:val="23"/>
          <w:szCs w:val="23"/>
          <w:lang w:val="en-IN" w:eastAsia="en-IN"/>
        </w:rPr>
        <w:t>From the enquiry, facts and circumstances mentioned above, it is clear that delivery of the patient Jyoti was conducted only on 18.05.16 and that too by Dr. Anupama Chakravarti.  Dr. Anupama Chakravarti is intentionally abstaining after some complications during the surgery due to her perfunctory treatment given to the patient.  The patient was still in coma due to careless and negligent treatment by Dr. Anupama Chakravarti in association of her mother Dr. Saroj.  The act on the part of Dr. Anupama and Dr. Saroj is itself creating suspicion and not conforming to the profession of a doctor and cannot be absolved from responsibility.  So, their act needs to be observed by some expert to know whether they are at fault or otherwise.  It, is therefore, requested that the case may please be got examined by a board of doctors to ascertain as to whether there was some glitch on the part of Dr. Anuparna and Dr. Saroj mentioned above. The following queries may be clarified for initiate legitimate action against Dr. Anupama and her mother Dr. Saroj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numPr>
          <w:ilvl w:val="0"/>
          <w:numId w:val="2"/>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Whether the medical degrees of Dr. Anupama Chakravarti and Dr. Saroj are genuine or otherwise?</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numPr>
          <w:ilvl w:val="0"/>
          <w:numId w:val="2"/>
        </w:numPr>
        <w:autoSpaceDE w:val="false"/>
        <w:spacing w:lineRule="auto" w:line="360" w:before="0" w:after="0"/>
        <w:ind w:left="426" w:hanging="426"/>
        <w:jc w:val="both"/>
        <w:rPr>
          <w:rFonts w:ascii="Verdana" w:hAnsi="Verdana" w:cs="Arial"/>
          <w:color w:val="000000"/>
          <w:sz w:val="23"/>
          <w:szCs w:val="23"/>
          <w:lang w:val="en-IN" w:eastAsia="en-IN"/>
        </w:rPr>
      </w:pPr>
      <w:r>
        <w:rPr>
          <w:rFonts w:cs="Arial" w:ascii="Verdana" w:hAnsi="Verdana"/>
          <w:color w:val="000000"/>
          <w:sz w:val="23"/>
          <w:szCs w:val="23"/>
          <w:lang w:val="en-IN" w:eastAsia="en-IN"/>
        </w:rPr>
        <w:t>Whether she alone can conduct surgery with her mother Dr. Saroj and that too in a clinic?</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2"/>
        </w:numPr>
        <w:autoSpaceDE w:val="false"/>
        <w:spacing w:lineRule="auto" w:line="360" w:before="0" w:after="0"/>
        <w:ind w:left="426" w:hanging="426"/>
        <w:jc w:val="both"/>
        <w:rPr/>
      </w:pPr>
      <w:r>
        <w:rPr>
          <w:rFonts w:cs="Arial" w:ascii="Verdana" w:hAnsi="Verdana"/>
          <w:color w:val="000000"/>
          <w:sz w:val="23"/>
          <w:szCs w:val="23"/>
          <w:lang w:val="en-IN" w:eastAsia="en-IN"/>
        </w:rPr>
        <w:t>Is there any carelessness on the part of Dr. Anupama Chakravarti in attending the patient Jyoti?</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2"/>
        </w:numPr>
        <w:autoSpaceDE w:val="false"/>
        <w:spacing w:lineRule="auto" w:line="360" w:before="0" w:after="0"/>
        <w:ind w:left="426" w:hanging="426"/>
        <w:jc w:val="both"/>
        <w:rPr/>
      </w:pPr>
      <w:r>
        <w:rPr>
          <w:rFonts w:cs="Arial" w:ascii="Verdana" w:hAnsi="Verdana"/>
          <w:color w:val="000000"/>
          <w:sz w:val="23"/>
          <w:szCs w:val="23"/>
          <w:lang w:val="en-IN" w:eastAsia="en-IN"/>
        </w:rPr>
        <w:t>Nature of injuries/deformity caused due to perfunctory treatment by Dr. Anupama Chakravarti and Dr. Saroj i.e. whether it is grievous or otherwise, if any, may also be defined.</w:t>
      </w:r>
    </w:p>
    <w:p>
      <w:pPr>
        <w:pStyle w:val="ListParagraph"/>
        <w:rPr>
          <w:rFonts w:ascii="Verdana" w:hAnsi="Verdana" w:cs="Arial"/>
          <w:color w:val="000000"/>
          <w:sz w:val="23"/>
          <w:szCs w:val="23"/>
          <w:lang w:val="en-IN" w:eastAsia="en-IN"/>
        </w:rPr>
      </w:pPr>
      <w:r>
        <w:rPr>
          <w:rFonts w:cs="Arial" w:ascii="Verdana" w:hAnsi="Verdana"/>
          <w:color w:val="000000"/>
          <w:sz w:val="23"/>
          <w:szCs w:val="23"/>
          <w:lang w:val="en-IN" w:eastAsia="en-IN"/>
        </w:rPr>
      </w:r>
    </w:p>
    <w:p>
      <w:pPr>
        <w:pStyle w:val="Normal"/>
        <w:numPr>
          <w:ilvl w:val="0"/>
          <w:numId w:val="2"/>
        </w:numPr>
        <w:autoSpaceDE w:val="false"/>
        <w:spacing w:lineRule="auto" w:line="360" w:before="0" w:after="0"/>
        <w:ind w:left="426" w:right="29" w:hanging="426"/>
        <w:jc w:val="both"/>
        <w:rPr>
          <w:rFonts w:ascii="Verdana" w:hAnsi="Verdana" w:cs="Verdana"/>
          <w:color w:val="000000"/>
          <w:sz w:val="23"/>
          <w:szCs w:val="23"/>
        </w:rPr>
      </w:pPr>
      <w:r>
        <w:rPr>
          <w:rFonts w:cs="Arial" w:ascii="Verdana" w:hAnsi="Verdana"/>
          <w:color w:val="000000"/>
          <w:sz w:val="23"/>
          <w:szCs w:val="23"/>
          <w:lang w:val="en-IN" w:eastAsia="en-IN"/>
        </w:rPr>
        <w:t>The ambit of law apart from IPC in which Dr. Anupama Chakravarti and Dr. Saroj should be dealt, if they are at fault may also be defined.</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spacing w:lineRule="auto" w:line="360"/>
        <w:ind w:right="29" w:hanging="0"/>
        <w:jc w:val="both"/>
        <w:rPr/>
      </w:pPr>
      <w:r>
        <w:rPr>
          <w:rFonts w:cs="Verdana" w:ascii="Verdana" w:hAnsi="Verdana"/>
          <w:sz w:val="23"/>
          <w:szCs w:val="23"/>
        </w:rPr>
        <w:t>Dr. Saroj Sharma, Physician in her written statement averred that she is 70 years old general physician attached to Rajdhani Charitable Clinic, Qutub Road, Delhi-110055.  At times, the patients in dire need come to her residence for consultation in the evening hours when her charitable dispensary is closed for consultation.  She is the only lady doctor available in the locality where she resides after the death of her husband.  She does not have any facility at her residence, as is claimed by the complainant in his complaint.   The complainant had never come to her residence with the patient.  The patient late Smt. Jyoti used to stay near her residence and once or twice consulted her for her third pregnancy.  On 18</w:t>
      </w:r>
      <w:r>
        <w:rPr>
          <w:rFonts w:cs="Verdana" w:ascii="Verdana" w:hAnsi="Verdana"/>
          <w:sz w:val="23"/>
          <w:szCs w:val="23"/>
          <w:vertAlign w:val="superscript"/>
        </w:rPr>
        <w:t>th</w:t>
      </w:r>
      <w:r>
        <w:rPr>
          <w:rFonts w:cs="Verdana" w:ascii="Verdana" w:hAnsi="Verdana"/>
          <w:sz w:val="23"/>
          <w:szCs w:val="23"/>
        </w:rPr>
        <w:t>/19</w:t>
      </w:r>
      <w:r>
        <w:rPr>
          <w:rFonts w:cs="Verdana" w:ascii="Verdana" w:hAnsi="Verdana"/>
          <w:sz w:val="23"/>
          <w:szCs w:val="23"/>
          <w:vertAlign w:val="superscript"/>
        </w:rPr>
        <w:t>th</w:t>
      </w:r>
      <w:r>
        <w:rPr>
          <w:rFonts w:cs="Verdana" w:ascii="Verdana" w:hAnsi="Verdana"/>
          <w:sz w:val="23"/>
          <w:szCs w:val="23"/>
        </w:rPr>
        <w:t xml:space="preserve"> May, 2016, the patient’s relatives came to her, asking her to accompany them to their residence, as the patient was having post-partum seizures.  They told her that her Aadhar card is not traceable at home, so they cannot take her to Irwin Hospital.  She told them of her inability to accompany them due to her failing health and advised them to go to tertiary hospital of their choice.   They stated that they are not satisfied with the Lady Harding Hospital and wanted to go to some private maternity hospital.  At this point, he gave them the address of Kalra Hospital where her daughter is senior consultant.  The same fact she narrated her daughter over telephone at about 09.00 p.m.  Later on, she came to know from her daughter that the patient had seizure with fever and she required ICU treatment.  The records and the test reports etc. always remained in the custody of the patient, as she had also enrolled herself in some institution for institutional delivery.   </w:t>
      </w:r>
    </w:p>
    <w:p>
      <w:pPr>
        <w:pStyle w:val="NoSpacing"/>
        <w:rPr>
          <w:rFonts w:ascii="Verdana" w:hAnsi="Verdana" w:cs="Verdana"/>
          <w:sz w:val="23"/>
          <w:szCs w:val="23"/>
        </w:rPr>
      </w:pPr>
      <w:r>
        <w:rPr>
          <w:rFonts w:cs="Verdana" w:ascii="Verdana" w:hAnsi="Verdana"/>
          <w:sz w:val="23"/>
          <w:szCs w:val="23"/>
        </w:rPr>
      </w:r>
    </w:p>
    <w:p>
      <w:pPr>
        <w:pStyle w:val="ListParagrap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jc w:val="both"/>
        <w:rPr/>
      </w:pPr>
      <w:r>
        <w:rPr>
          <w:rFonts w:cs="Verdana" w:ascii="Verdana" w:hAnsi="Verdana"/>
          <w:color w:val="000000"/>
          <w:sz w:val="23"/>
          <w:szCs w:val="23"/>
          <w:lang w:val="en-IN" w:eastAsia="en-IN"/>
        </w:rPr>
        <w:t xml:space="preserve">Dr. Anupama Chakravarti, Gynaecologist in her written statement averred that it is acknowledged that the patient named Smt. Jyoti F 35 Years came to her at her clinic at around 11.30 p.m. with relatives on 18/19.5.2016 without any medical records.  The dishevelled relatives told her that they have forgotten to bring records due to complications of the patient. She immediately sent one of the relatives back to bring records from wherever it was.  Knowing that, it will take minimum 2 hours for the records to come, she took down the history from the patient’s mother-in-law and recorded in the referral deposited in the </w:t>
      </w:r>
      <w:r>
        <w:rPr>
          <w:rFonts w:cs="Arial" w:ascii="Verdana" w:hAnsi="Verdana"/>
          <w:color w:val="000000"/>
          <w:sz w:val="23"/>
          <w:szCs w:val="23"/>
          <w:lang w:val="en-IN" w:eastAsia="en-IN"/>
        </w:rPr>
        <w:t xml:space="preserve">ICU </w:t>
      </w:r>
      <w:r>
        <w:rPr>
          <w:rFonts w:cs="Verdana" w:ascii="Verdana" w:hAnsi="Verdana"/>
          <w:color w:val="000000"/>
          <w:sz w:val="23"/>
          <w:szCs w:val="23"/>
          <w:lang w:val="en-IN" w:eastAsia="en-IN"/>
        </w:rPr>
        <w:t>of the Hospital.  As per the patient’s  mother in law’s version, the patient had delivered a child few days(probably on 8.5.2016 as per Kalra Hospital records) before and had come to her with fits and fever with breathing difficulty.  Her pulse rate was checked and was found to be very high and the blood-pressure was 110/60.  Suspecting this to be a case of LAMA, she immediately called the ambulance from Kalra Hospital where she is attached to as Senior Consultant Gynae. and accompanied the patient to Kalra Hospital in the ambulance along-with the relatives namely Smt Sharda, mother-in-law and other near relative of .the patient.  While the patient was being shifted to ICU, the patient developed generalized seizures after which she became unconscious.  ICU doctors of the Kalra Hospital were briefed along-with the accompanying relatives and she came back.  She last saw the patient in Kalra hospital on 2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16 when she (Dr. Anupama Chakravarti) was called for examination of the patient from gynae, point of view.  Later on, she was told that patient's relatives created ruckus in Kalra Hospital, for which, a police complaint was filed by the hospital.  The relatives of the patient did not pay any bill to the hospital and hospital held her (Dr. Anupama Chakravarti) responsible for non-payment of the bill.  Administration of Kalra Hospital kept on blaming her for the ruckus and unruly behaviour of the relatives, as the hospital suffered hugely due to non-payment of the bill and the attendant loss to their property and reputation.  The complainant has used specific words in the complaint to gain maximum mileage from the unfortunate incidence for reasons known to him.  In the subject line of the complaint, he states Aarogya Imaging Centre.  This description is normally used for ultrasound and other radio-diagnostic centres covered by the special law.  This description changes to Arogya Maternity Hospita' again specific words covered by special laws.  Whereas, the fact is that she has no connection with either of these nomenclatures used.  She has a clinic practice with attachments to various tertiary care hospitals like Kalra Hospital.  The purposes to use such misleading nomenclatures are to invoke special laws that are otherwise not applicable in the case.  She requests the Delhi Medical Council not to invoke special laws just because a specific nomenclature has been used without credible evidence.  Rule 32 of Delhi Medical Council Rules mandates attachment of documents in support of the complaint but the relatives have chosen to bypass this by giving alibis.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ascii="Verdana" w:hAnsi="Verdana"/>
          <w:color w:val="000000"/>
          <w:sz w:val="23"/>
          <w:szCs w:val="23"/>
          <w:lang w:val="en-IN" w:eastAsia="en-IN"/>
        </w:rPr>
        <w:t>She further averred that she is surprised that complainant has mentioned about hypothetical character named Dr. Ramesh Chakravorty in the complaint.  According to the complainant, Dr. Ramesh Chakravorti administered anaesthesia to the patient without being an anaesthetist.  The fact is that there was no need to administer anaesthesia to the patient suffering from seizures; hence, there was no doctor named Dr. Ramesh was present, as alleged in the complaint.  She states under oath that there is no doctor by the name of Dr. Ramesh Chakravorty who is associated with her clinic.  These imaginary events have been weaved in to the complaint without any credible evidence based on hearsay, as the complainant was not present when the patient was under treatment on 1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16.  Ironically the complainant expresses his anguish about the Kalra Hospital without narrating the ruckus his relatives created in the Hospital.  Kalra Hospital had complained to the local police about damage to hospital property by the relatives.  The complainant later on gave in writing to the hospital that he is satisfied with the treatment being given by the hospital, though; he refused to pay the bills of the hospital.  Even consumables were not given by the complainant or the relatives and hospital incurred expenditure on the patient from her consultation fee.  It is merely a figment coined in the complaint to ward off demand of documents, as per Rule 32 of DMC Rules that is in the custody of the patient’s relatives.  The documents will prove that it was a case of LAMA and the patient had come to her (Dr. Anupama Chakravarti) after couple of days of C Section for fits and fever with breathing difficulty.  She categorically states that she was not given any records by the relatives and when she specifically asked for it, they stated that they forgot to bring the records due to emergency.  The loss of human life is always condoled.  Her sympathy is with the relatives as with due care and caution the human life probably could have been saved.  The family neglected the patient during the 9 months of pregnancy.  The husband or the brother of the patient never visited any doctor at any point to understand the complication that patient had undergone.  The interest of the family was to get best of the treatment for free that they eventually got by damaging the property of the hospital and misbehaviour with the attending doctors.  The relatives took LAMA from the institution of their choice where C Section was performed but did not show the case history to any of the treating doctors.  They stated that due to emergent condition, the case history is forgotten at home.  Her (Dr. Anupama Chakravarti) mother Dr. Saroj Sharma spoke to her and told her that the patient’s relatives had requested her (Dr. Saroj Sharma) that the patient be seen at night, as she (the patient) was suffering from high fever after child birth.  Since her (Dr. Anupama Chakravarti) mother does not see the patients at night due to advancing age and absence of any facility at her residence, she (Dr. Anupama Chakravarti) agreed for the same.  Her concern for the patients in the instant case proved to be a mistake.  The hypocritical oath propelled her to go beyond the call of duty (she did not owe a duty towards this patient as ante natal treatment was being given by some institution) and she paid for it literally and figuratively.</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 w:val="left" w:pos="709" w:leader="none"/>
          <w:tab w:val="left" w:pos="851" w:leader="none"/>
          <w:tab w:val="left" w:pos="993"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Pankaj Sabharwal, Intensivist, Kalra Hospital stated that the patient Smt. Jyoti 35 years old female, was admitted at Kalra Hospital SRCNC Pvt. Ltd, on 19</w:t>
      </w:r>
      <w:r>
        <w:rPr>
          <w:rFonts w:cs="Verdana" w:ascii="Verdana" w:hAnsi="Verdana"/>
          <w:sz w:val="23"/>
          <w:szCs w:val="23"/>
          <w:vertAlign w:val="superscript"/>
        </w:rPr>
        <w:t>th</w:t>
      </w:r>
      <w:r>
        <w:rPr>
          <w:rFonts w:cs="Verdana" w:ascii="Verdana" w:hAnsi="Verdana"/>
          <w:sz w:val="23"/>
          <w:szCs w:val="23"/>
        </w:rPr>
        <w:t xml:space="preserve"> May, 2016(01.36 hrs) vide IP No.16/2941, in critical condition for critical care/I.C.U. management under written instructions from Dr. Anupama Chakravorty M.D. Gynaecology, Visiting Consultant Gynaecologist to this institute.  At the time of admission, the patient was having the postpartum seizure, acute respiratory distress with hypoxemic respiratory failure on ETMV, severe left ventricular dysfunction (LVEF : 20%), cardiogenic + septic shock, ? Hypoxic ischemic encephalopathy and small recto-lower uterine fistula.  The patient was admitted in heart command (ICU) for critical support by Kalra Hospital team with overall patient monitoring under Dr. Anupama  Chakravorty.  The patient was provided the best available critical care but unfortunately could not be saved and breathed her last on 20</w:t>
      </w:r>
      <w:r>
        <w:rPr>
          <w:rFonts w:cs="Verdana" w:ascii="Verdana" w:hAnsi="Verdana"/>
          <w:sz w:val="23"/>
          <w:szCs w:val="23"/>
          <w:vertAlign w:val="superscript"/>
        </w:rPr>
        <w:t>th</w:t>
      </w:r>
      <w:r>
        <w:rPr>
          <w:rFonts w:cs="Verdana" w:ascii="Verdana" w:hAnsi="Verdana"/>
          <w:sz w:val="23"/>
          <w:szCs w:val="23"/>
        </w:rPr>
        <w:t xml:space="preserve"> June, 2016 (01.45 p.m.).  During her stay at Kalra Hospital, her available attendants were being regularly briefed about the developments and the critically of her condition.  Anyhow, under the stress of disappointment due to prolongation of her critical illness without satisfactory and up-to their expectation outcome, the complainant Shri Mukul Kumar, brother and the attendant of the patient, shot off a complaint to local police as well as various administrative healthcare authorities but realizing later, subsequently withdrew the same in writing from all the organizations including the Delhi Medical Council vide letter dated 12</w:t>
      </w:r>
      <w:r>
        <w:rPr>
          <w:rFonts w:cs="Verdana" w:ascii="Verdana" w:hAnsi="Verdana"/>
          <w:sz w:val="23"/>
          <w:szCs w:val="23"/>
          <w:vertAlign w:val="superscript"/>
        </w:rPr>
        <w:t>th</w:t>
      </w:r>
      <w:r>
        <w:rPr>
          <w:rFonts w:cs="Verdana" w:ascii="Verdana" w:hAnsi="Verdana"/>
          <w:sz w:val="23"/>
          <w:szCs w:val="23"/>
        </w:rPr>
        <w:t xml:space="preserve"> July, 2016.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284" w:leader="none"/>
          <w:tab w:val="left" w:pos="567" w:leader="none"/>
          <w:tab w:val="left" w:pos="709" w:leader="none"/>
          <w:tab w:val="left" w:pos="851" w:leader="none"/>
          <w:tab w:val="left" w:pos="993"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tabs>
          <w:tab w:val="clear" w:pos="720"/>
          <w:tab w:val="left" w:pos="284" w:leader="none"/>
          <w:tab w:val="left" w:pos="567" w:leader="none"/>
          <w:tab w:val="left" w:pos="709"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1276" w:leader="none"/>
          <w:tab w:val="left" w:pos="1418" w:leader="none"/>
          <w:tab w:val="left" w:pos="3828" w:leader="none"/>
        </w:tabs>
        <w:spacing w:lineRule="auto" w:line="360" w:before="120" w:after="120"/>
        <w:ind w:left="1276" w:right="29" w:hanging="643"/>
        <w:contextualSpacing/>
        <w:jc w:val="both"/>
        <w:rPr>
          <w:rFonts w:ascii="Verdana" w:hAnsi="Verdana" w:cs="Verdana"/>
          <w:sz w:val="23"/>
          <w:szCs w:val="23"/>
        </w:rPr>
      </w:pPr>
      <w:r>
        <w:rPr>
          <w:rFonts w:cs="Verdana" w:ascii="Verdana" w:hAnsi="Verdana"/>
          <w:sz w:val="23"/>
          <w:szCs w:val="23"/>
        </w:rPr>
        <w:t>It is observed that the complainant Shri Mukul Kumar who was not present during the alleged treatment, being administered to the patient Smt. Jyoti by Dr. Saroj Sharma and Anupama Chakravarti, inspite of repeated opportunities, failed to either produce the ante-natal or delivery records of the patient or to ensure the presence of the deceased patient’s husband or her mother-in-law or aunt-in-law, who allegedly were present during the patient’s consultation with Dr. Saroj Sharma and Dr. Anupama Chakravarti.</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1276" w:leader="none"/>
          <w:tab w:val="left" w:pos="1418" w:leader="none"/>
          <w:tab w:val="left" w:pos="3828" w:leader="none"/>
        </w:tabs>
        <w:spacing w:lineRule="auto" w:line="360" w:before="120" w:after="120"/>
        <w:ind w:left="1276" w:right="29" w:hanging="643"/>
        <w:contextualSpacing/>
        <w:jc w:val="both"/>
        <w:rPr/>
      </w:pPr>
      <w:r>
        <w:rPr>
          <w:rFonts w:cs="Verdana" w:ascii="Verdana" w:hAnsi="Verdana"/>
          <w:sz w:val="23"/>
          <w:szCs w:val="23"/>
        </w:rPr>
        <w:t>It is further noted that after filing of the complaint to the police, Shri Mukul Kumar vide his letter dated 21</w:t>
      </w:r>
      <w:r>
        <w:rPr>
          <w:rFonts w:cs="Verdana" w:ascii="Verdana" w:hAnsi="Verdana"/>
          <w:sz w:val="23"/>
          <w:szCs w:val="23"/>
          <w:vertAlign w:val="superscript"/>
        </w:rPr>
        <w:t>st</w:t>
      </w:r>
      <w:r>
        <w:rPr>
          <w:rFonts w:cs="Verdana" w:ascii="Verdana" w:hAnsi="Verdana"/>
          <w:sz w:val="23"/>
          <w:szCs w:val="23"/>
        </w:rPr>
        <w:t xml:space="preserve"> June, 2016 addressed to S.H.O., Police Station Khyala, had withdrawn the complaint, stating that he had settled the matter amicably and did not want any action on his complaint and similarly, vide his application received in the office of the Delhi Medical Council on 01</w:t>
      </w:r>
      <w:r>
        <w:rPr>
          <w:rFonts w:cs="Verdana" w:ascii="Verdana" w:hAnsi="Verdana"/>
          <w:sz w:val="23"/>
          <w:szCs w:val="23"/>
          <w:vertAlign w:val="superscript"/>
        </w:rPr>
        <w:t>st</w:t>
      </w:r>
      <w:r>
        <w:rPr>
          <w:rFonts w:cs="Verdana" w:ascii="Verdana" w:hAnsi="Verdana"/>
          <w:sz w:val="23"/>
          <w:szCs w:val="23"/>
        </w:rPr>
        <w:t xml:space="preserve"> July, 2016, he also sought withdrawal of his complaint dated 03</w:t>
      </w:r>
      <w:r>
        <w:rPr>
          <w:rFonts w:cs="Verdana" w:ascii="Verdana" w:hAnsi="Verdana"/>
          <w:sz w:val="23"/>
          <w:szCs w:val="23"/>
          <w:vertAlign w:val="superscript"/>
        </w:rPr>
        <w:t>rd</w:t>
      </w:r>
      <w:r>
        <w:rPr>
          <w:rFonts w:cs="Verdana" w:ascii="Verdana" w:hAnsi="Verdana"/>
          <w:sz w:val="23"/>
          <w:szCs w:val="23"/>
        </w:rPr>
        <w:t xml:space="preserve"> June, 2016 made to the Delhi Medical Council.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1276" w:leader="none"/>
          <w:tab w:val="left" w:pos="1418" w:leader="none"/>
          <w:tab w:val="left" w:pos="3828" w:leader="none"/>
        </w:tabs>
        <w:spacing w:lineRule="auto" w:line="360" w:before="120" w:after="120"/>
        <w:ind w:left="1276" w:right="29" w:hanging="643"/>
        <w:contextualSpacing/>
        <w:jc w:val="both"/>
        <w:rPr>
          <w:rFonts w:ascii="Verdana" w:hAnsi="Verdana" w:cs="Verdana"/>
          <w:sz w:val="23"/>
          <w:szCs w:val="23"/>
        </w:rPr>
      </w:pPr>
      <w:r>
        <w:rPr>
          <w:rFonts w:cs="Verdana" w:ascii="Verdana" w:hAnsi="Verdana"/>
          <w:sz w:val="23"/>
          <w:szCs w:val="23"/>
        </w:rPr>
        <w:t xml:space="preserve">It was learnt during these proceedings that Dr. Saroj Sharma had expired.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1276" w:leader="none"/>
          <w:tab w:val="left" w:pos="3828" w:leader="none"/>
        </w:tabs>
        <w:spacing w:lineRule="auto" w:line="360" w:before="120" w:after="120"/>
        <w:ind w:left="1276" w:right="29" w:hanging="742"/>
        <w:contextualSpacing/>
        <w:jc w:val="both"/>
        <w:rPr>
          <w:rFonts w:ascii="Verdana" w:hAnsi="Verdana" w:cs="Verdana"/>
          <w:sz w:val="23"/>
          <w:szCs w:val="23"/>
        </w:rPr>
      </w:pPr>
      <w:r>
        <w:rPr>
          <w:rFonts w:cs="Verdana" w:ascii="Verdana" w:hAnsi="Verdana"/>
          <w:sz w:val="23"/>
          <w:szCs w:val="23"/>
        </w:rPr>
        <w:t xml:space="preserve">It is observed that Dr. Saroj Sharma was registered with the Delhi Medical Council with qualification of M.B.B.S., only.  Similarly, Dr. Anupama Chakravarti is registered with the Delhi Medical Council with qualification of M.B.B.S. and M.D. (Obst. &amp; Gynae.).  Dr. Anupama Chakravarti is a qualified gynaecologist. </w:t>
      </w:r>
    </w:p>
    <w:p>
      <w:pPr>
        <w:pStyle w:val="Normal"/>
        <w:tabs>
          <w:tab w:val="clear" w:pos="720"/>
          <w:tab w:val="left" w:pos="284" w:leader="none"/>
          <w:tab w:val="left" w:pos="1276"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1276" w:leader="none"/>
          <w:tab w:val="left" w:pos="1418" w:leader="none"/>
          <w:tab w:val="left" w:pos="3828" w:leader="none"/>
        </w:tabs>
        <w:spacing w:lineRule="auto" w:line="360" w:before="120" w:after="120"/>
        <w:ind w:left="1276" w:right="29" w:hanging="643"/>
        <w:contextualSpacing/>
        <w:jc w:val="both"/>
        <w:rPr>
          <w:rFonts w:ascii="Verdana" w:hAnsi="Verdana" w:cs="Verdana"/>
          <w:sz w:val="23"/>
          <w:szCs w:val="23"/>
        </w:rPr>
      </w:pPr>
      <w:r>
        <w:rPr>
          <w:rFonts w:cs="Verdana" w:ascii="Verdana" w:hAnsi="Verdana"/>
          <w:sz w:val="23"/>
          <w:szCs w:val="23"/>
        </w:rPr>
        <w:t>It is observed that the patient Smt. Jyoti was seen by Dr. Anupama Chakravarti on 18</w:t>
      </w:r>
      <w:r>
        <w:rPr>
          <w:rFonts w:cs="Verdana" w:ascii="Verdana" w:hAnsi="Verdana"/>
          <w:sz w:val="23"/>
          <w:szCs w:val="23"/>
          <w:vertAlign w:val="superscript"/>
        </w:rPr>
        <w:t>th</w:t>
      </w:r>
      <w:r>
        <w:rPr>
          <w:rFonts w:cs="Verdana" w:ascii="Verdana" w:hAnsi="Verdana"/>
          <w:sz w:val="23"/>
          <w:szCs w:val="23"/>
        </w:rPr>
        <w:t>/19</w:t>
      </w:r>
      <w:r>
        <w:rPr>
          <w:rFonts w:cs="Verdana" w:ascii="Verdana" w:hAnsi="Verdana"/>
          <w:sz w:val="23"/>
          <w:szCs w:val="23"/>
          <w:vertAlign w:val="superscript"/>
        </w:rPr>
        <w:t>th</w:t>
      </w:r>
      <w:r>
        <w:rPr>
          <w:rFonts w:cs="Verdana" w:ascii="Verdana" w:hAnsi="Verdana"/>
          <w:sz w:val="23"/>
          <w:szCs w:val="23"/>
        </w:rPr>
        <w:t xml:space="preserve"> May, 2016 in her clinic and transferred to Kalra Hopsital for ICU admission and care.  She was admitted in ICU of Kalra Hospital from 19</w:t>
      </w:r>
      <w:r>
        <w:rPr>
          <w:rFonts w:cs="Verdana" w:ascii="Verdana" w:hAnsi="Verdana"/>
          <w:sz w:val="23"/>
          <w:szCs w:val="23"/>
          <w:vertAlign w:val="superscript"/>
        </w:rPr>
        <w:t>th</w:t>
      </w:r>
      <w:r>
        <w:rPr>
          <w:rFonts w:cs="Verdana" w:ascii="Verdana" w:hAnsi="Verdana"/>
          <w:sz w:val="23"/>
          <w:szCs w:val="23"/>
        </w:rPr>
        <w:t xml:space="preserve"> May, 2016 till she died on 20</w:t>
      </w:r>
      <w:r>
        <w:rPr>
          <w:rFonts w:cs="Verdana" w:ascii="Verdana" w:hAnsi="Verdana"/>
          <w:sz w:val="23"/>
          <w:szCs w:val="23"/>
          <w:vertAlign w:val="superscript"/>
        </w:rPr>
        <w:t>th</w:t>
      </w:r>
      <w:r>
        <w:rPr>
          <w:rFonts w:cs="Verdana" w:ascii="Verdana" w:hAnsi="Verdana"/>
          <w:sz w:val="23"/>
          <w:szCs w:val="23"/>
        </w:rPr>
        <w:t xml:space="preserve"> June, 2016.  </w:t>
      </w:r>
    </w:p>
    <w:p>
      <w:pPr>
        <w:pStyle w:val="Normal"/>
        <w:tabs>
          <w:tab w:val="clear" w:pos="720"/>
          <w:tab w:val="left" w:pos="284" w:leader="none"/>
          <w:tab w:val="left" w:pos="1276" w:leader="none"/>
          <w:tab w:val="left" w:pos="1418" w:leader="none"/>
          <w:tab w:val="left" w:pos="3828" w:leader="none"/>
        </w:tabs>
        <w:spacing w:lineRule="auto" w:line="360" w:before="120" w:after="120"/>
        <w:ind w:left="1276"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1418" w:leader="none"/>
          <w:tab w:val="left" w:pos="3828" w:leader="none"/>
        </w:tabs>
        <w:spacing w:lineRule="auto" w:line="360" w:before="120" w:after="120"/>
        <w:ind w:left="1276" w:right="29" w:hanging="0"/>
        <w:contextualSpacing/>
        <w:jc w:val="both"/>
        <w:rPr/>
      </w:pPr>
      <w:r>
        <w:rPr>
          <w:rFonts w:cs="Verdana" w:ascii="Verdana" w:hAnsi="Verdana"/>
          <w:sz w:val="23"/>
          <w:szCs w:val="23"/>
        </w:rPr>
        <w:t xml:space="preserve">There is a disparity in the records as regards the documentation of date of delivery; Dr. Anupama Chakravarti mentioned two days back in OPD record; whereas, it was recorded as a couple of days in Kalra Hospital.  It is not clear when and where did the patient deliver.  The patient possibly had a caesarean section, as the records from Kalra Hospital mention about abdominal scar.  In all likelihood, the patient suffered from complication which resulted from LSC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1418" w:leader="none"/>
          <w:tab w:val="left" w:pos="3828" w:leader="none"/>
        </w:tabs>
        <w:spacing w:lineRule="auto" w:line="360" w:before="120" w:after="120"/>
        <w:ind w:left="1276" w:right="29" w:hanging="0"/>
        <w:contextualSpacing/>
        <w:jc w:val="both"/>
        <w:rPr/>
      </w:pPr>
      <w:r>
        <w:rPr>
          <w:rFonts w:cs="Verdana" w:ascii="Verdana" w:hAnsi="Verdana"/>
          <w:sz w:val="23"/>
          <w:szCs w:val="23"/>
        </w:rPr>
        <w:t xml:space="preserve">The complainant failed to produce any records supporting the place and time of delivery, despite repeated notices by the Delhi Medical Council and failed to ensure the presence of family members of the patient who were present during the patient’s treatment.   Dr. Saroj Sharma and Anupama Chakravari denied conducting of delivery of the patient Smt. Jyoti.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1418" w:leader="none"/>
          <w:tab w:val="left" w:pos="3828" w:leader="none"/>
        </w:tabs>
        <w:spacing w:lineRule="auto" w:line="360" w:before="120" w:after="120"/>
        <w:ind w:left="1276" w:right="29" w:hanging="0"/>
        <w:contextualSpacing/>
        <w:jc w:val="both"/>
        <w:rPr>
          <w:rFonts w:ascii="Verdana" w:hAnsi="Verdana" w:cs="Verdana"/>
          <w:sz w:val="23"/>
          <w:szCs w:val="23"/>
        </w:rPr>
      </w:pPr>
      <w:r>
        <w:rPr>
          <w:rFonts w:cs="Verdana" w:ascii="Verdana" w:hAnsi="Verdana"/>
          <w:sz w:val="23"/>
          <w:szCs w:val="23"/>
        </w:rPr>
        <w:t xml:space="preserve">In the absence of these records, the Committee is not in a position to determine the issue of medical negligence.  </w:t>
      </w:r>
    </w:p>
    <w:p>
      <w:pPr>
        <w:pStyle w:val="Normal"/>
        <w:tabs>
          <w:tab w:val="clear" w:pos="720"/>
          <w:tab w:val="left" w:pos="284" w:leader="none"/>
          <w:tab w:val="left" w:pos="1276" w:leader="none"/>
          <w:tab w:val="left" w:pos="3828" w:leader="none"/>
        </w:tabs>
        <w:spacing w:lineRule="auto" w:line="360" w:before="120" w:after="120"/>
        <w:ind w:left="1276"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pP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Maneesh Singhal)</w:t>
        <w:tab/>
        <w:t xml:space="preserve">   (Dr. Anil Kumar Yadav)        (Dr. Satish Tyagi)</w:t>
      </w:r>
    </w:p>
    <w:p>
      <w:pPr>
        <w:pStyle w:val="NoSpacing"/>
        <w:jc w:val="both"/>
        <w:rPr/>
      </w:pPr>
      <w:r>
        <w:rPr>
          <w:rFonts w:cs="Verdana" w:ascii="Verdana" w:hAnsi="Verdana"/>
          <w:sz w:val="23"/>
          <w:szCs w:val="23"/>
        </w:rPr>
        <w:t>Chairman,</w:t>
        <w:tab/>
        <w:tab/>
        <w:tab/>
        <w:t xml:space="preserve">   Eminent Publicman     </w:t>
        <w:tab/>
        <w:t xml:space="preserve">    Delhi Medical Association,</w:t>
      </w:r>
    </w:p>
    <w:p>
      <w:pPr>
        <w:pStyle w:val="NoSpacing"/>
        <w:jc w:val="both"/>
        <w:rPr/>
      </w:pPr>
      <w:r>
        <w:rPr>
          <w:rFonts w:cs="Verdana" w:ascii="Verdana" w:hAnsi="Verdana"/>
          <w:sz w:val="23"/>
          <w:szCs w:val="23"/>
        </w:rPr>
        <w:t xml:space="preserve">Disciplinary Committee </w:t>
        <w:tab/>
        <w:t xml:space="preserve">   Member,</w:t>
        <w:tab/>
        <w:tab/>
        <w:tab/>
        <w:t xml:space="preserve">          Member,</w:t>
      </w:r>
    </w:p>
    <w:p>
      <w:pPr>
        <w:pStyle w:val="NoSpacing"/>
        <w:ind w:left="2160" w:firstLine="720"/>
        <w:jc w:val="both"/>
        <w:rPr/>
      </w:pPr>
      <w:r>
        <w:rPr>
          <w:rFonts w:cs="Verdana" w:ascii="Verdana" w:hAnsi="Verdana"/>
          <w:sz w:val="23"/>
          <w:szCs w:val="23"/>
        </w:rPr>
        <w:t xml:space="preserve">Disciplinary Committee         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ind w:firstLine="720"/>
        <w:jc w:val="both"/>
        <w:rPr/>
      </w:pPr>
      <w:r>
        <w:rPr>
          <w:rFonts w:cs="Verdana" w:ascii="Verdana" w:hAnsi="Verdana"/>
          <w:sz w:val="23"/>
          <w:szCs w:val="23"/>
        </w:rPr>
        <w:t>Sd/:</w:t>
        <w:tab/>
        <w:tab/>
        <w:tab/>
        <w:t xml:space="preserve">           </w:t>
        <w:tab/>
        <w:t>Sd/:</w:t>
        <w:tab/>
        <w:tab/>
        <w:tab/>
        <w:t xml:space="preserve">                    </w:t>
      </w:r>
    </w:p>
    <w:p>
      <w:pPr>
        <w:pStyle w:val="NoSpacing"/>
        <w:jc w:val="both"/>
        <w:rPr>
          <w:rFonts w:ascii="Verdana" w:hAnsi="Verdana" w:cs="Verdana"/>
          <w:sz w:val="23"/>
          <w:szCs w:val="23"/>
        </w:rPr>
      </w:pPr>
      <w:r>
        <w:rPr>
          <w:rFonts w:cs="Verdana" w:ascii="Verdana" w:hAnsi="Verdana"/>
          <w:sz w:val="23"/>
          <w:szCs w:val="23"/>
        </w:rPr>
        <w:t>(Dr. Sharda Jain)</w:t>
        <w:tab/>
        <w:t xml:space="preserve">  </w:t>
        <w:tab/>
        <w:tab/>
        <w:t xml:space="preserve">(Dr. Manju Puri) </w:t>
        <w:tab/>
        <w:t xml:space="preserve">           </w:t>
      </w:r>
    </w:p>
    <w:p>
      <w:pPr>
        <w:pStyle w:val="NoSpacing"/>
        <w:jc w:val="both"/>
        <w:rPr>
          <w:rFonts w:ascii="Verdana" w:hAnsi="Verdana" w:cs="Verdana"/>
          <w:sz w:val="23"/>
          <w:szCs w:val="23"/>
        </w:rPr>
      </w:pPr>
      <w:r>
        <w:rPr>
          <w:rFonts w:cs="Verdana" w:ascii="Verdana" w:hAnsi="Verdana"/>
          <w:sz w:val="23"/>
          <w:szCs w:val="23"/>
        </w:rPr>
        <w:t>Expert Member,</w:t>
        <w:tab/>
        <w:tab/>
        <w:t xml:space="preserve">   </w:t>
        <w:tab/>
        <w:t xml:space="preserve">Expert Member,    </w:t>
        <w:tab/>
        <w:t xml:space="preserve">    </w:t>
        <w:tab/>
        <w:t xml:space="preserve">  </w:t>
      </w:r>
    </w:p>
    <w:p>
      <w:pPr>
        <w:pStyle w:val="NoSpacing"/>
        <w:jc w:val="both"/>
        <w:rPr>
          <w:sz w:val="23"/>
          <w:szCs w:val="23"/>
        </w:rPr>
      </w:pPr>
      <w:r>
        <w:rPr>
          <w:rFonts w:cs="Verdana" w:ascii="Verdana" w:hAnsi="Verdana"/>
          <w:sz w:val="23"/>
          <w:szCs w:val="23"/>
        </w:rPr>
        <w:t xml:space="preserve">Disciplinary Committee </w:t>
        <w:tab/>
        <w:t xml:space="preserve">  </w:t>
        <w:tab/>
        <w:t>Disciplinary Committee</w:t>
        <w:tab/>
        <w:t xml:space="preserve">    </w:t>
      </w:r>
    </w:p>
    <w:p>
      <w:pPr>
        <w:pStyle w:val="NoSpacing"/>
        <w:rPr>
          <w:sz w:val="23"/>
          <w:szCs w:val="23"/>
        </w:rPr>
      </w:pPr>
      <w:r>
        <w:rPr>
          <w:sz w:val="23"/>
          <w:szCs w:val="23"/>
        </w:rPr>
      </w:r>
    </w:p>
    <w:p>
      <w:pPr>
        <w:pStyle w:val="NoSpacing"/>
        <w:spacing w:lineRule="auto" w:line="36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2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 </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Mukul Kumar, S/o Shri Mehar Chand, R/o, 10A/10811, Gali No.5, 100 Quarters WEA, Channa Mrket, Karol Bagh, New Delhi-11000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aroj Sharma, r/o, 3483, Dariba Pan, Near Sheila Cinema, Paha Ganj, Delhi-11005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nupama Chakravarti, FD-3, Shivaji Enclave, New Delhi-11002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Kalra Hospital, “Tullsi Dass Kalra Marg, Kirti Nagar, New Delhi-110015.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tation House Officer, Police Station Khyala, Delhi-110027-w.r.t. letter DD No.34 A dated 20.05.2016, P.S. Khyala regarding treatment of patient Smt. Jyoti aged about 35 years.</w:t>
      </w:r>
    </w:p>
    <w:p>
      <w:pPr>
        <w:pStyle w:val="NoSpacing"/>
        <w:rPr>
          <w:rFonts w:eastAsia="Calibri" w:cs="Calibri"/>
          <w:sz w:val="23"/>
          <w:szCs w:val="23"/>
        </w:rPr>
      </w:pPr>
      <w:r>
        <w:rPr>
          <w:rFonts w:eastAsia="Calibri" w:cs="Calibri"/>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Normal"/>
        <w:tabs>
          <w:tab w:val="clear" w:pos="720"/>
          <w:tab w:val="left" w:pos="1276" w:leader="none"/>
        </w:tabs>
        <w:spacing w:lineRule="auto" w:line="360"/>
        <w:ind w:left="1276" w:hanging="709"/>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ind w:left="1276" w:hanging="709"/>
        <w:jc w:val="both"/>
        <w:rPr>
          <w:rFonts w:ascii="Verdana" w:hAnsi="Verdana" w:cs="Verdana"/>
          <w:sz w:val="23"/>
          <w:szCs w:val="23"/>
        </w:rPr>
      </w:pPr>
      <w:r>
        <w:rPr>
          <w:rFonts w:cs="Verdana" w:ascii="Verdana" w:hAnsi="Verdana"/>
          <w:sz w:val="23"/>
          <w:szCs w:val="23"/>
        </w:rPr>
      </w:r>
    </w:p>
    <w:p>
      <w:pPr>
        <w:pStyle w:val="NoSpacing"/>
        <w:spacing w:lineRule="auto" w:line="360"/>
        <w:ind w:left="1276" w:hanging="567"/>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 w:val="left" w:pos="382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713" w:hanging="720"/>
      </w:pPr>
      <w:rPr/>
    </w:lvl>
  </w:abstractNum>
  <w:abstractNum w:abstractNumId="3">
    <w:lvl w:ilvl="0">
      <w:start w:val="1"/>
      <w:numFmt w:val="decimal"/>
      <w:lvlText w:val="%1)"/>
      <w:lvlJc w:val="left"/>
      <w:pPr>
        <w:tabs>
          <w:tab w:val="num" w:pos="0"/>
        </w:tabs>
        <w:ind w:left="894"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3"/>
      <w:szCs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2-13T09:42:00Z</cp:lastPrinted>
  <dcterms:modified xsi:type="dcterms:W3CDTF">2022-12-13T04:30:00Z</dcterms:modified>
  <cp:revision>4862</cp:revision>
  <dc:subject/>
  <dc:title/>
</cp:coreProperties>
</file>